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44831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EPUBLIKA HRVATSKA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ISAČKO-MOSLAVAČKA ŽUPANI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PĆINA VELIKA LUD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PĆINSKO VIJEĆ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  604-01/25-01/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RBROJ: 2176-19-02-25-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Velika Ludina, _________202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Na temelju članka 34. Statuta Općine Velika Ludina </w:t>
      </w:r>
      <w:r>
        <w:rPr>
          <w:sz w:val="24"/>
          <w:szCs w:val="22"/>
          <w:lang w:val="hr-HR"/>
        </w:rPr>
        <w:t>(„Službene novine Općine Velika Ludina“ broj: 3/22, 5/22, 8/23</w:t>
      </w:r>
      <w:r>
        <w:rPr>
          <w:sz w:val="24"/>
          <w:lang w:val="hr-HR"/>
        </w:rPr>
        <w:t>) Općinsko vijeće Općine Velika Ludina na svojoj 33. sjednici Općinskog vijeća održanoj _______2025. godine, donijelo je slijedeć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   R   A   V   I   L   N   I   K</w:t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 xml:space="preserve">o stipendiranju učenika i  studenata s područja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pćine Velika Ludin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 OPĆE ODREDB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vim Pravilnikom utvrđuju se opći uvjeti, postupak i kriteriji dodjele stipendija učenicima srednjih škola i studentima s područja Općine Velika Ludina, te prava i obveze korisnika stipend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Sredstva za stipendiranje studenata s područja Općine Velika Ludina osiguravaju se u Proračunu Općine Velika Ludina u okviru programa javnih potreba u školstvu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Broj i mjesečnu visinu stipendije za svaku školsku godinu određuje Općinski načelnik svojom Odlukom, ovisno o planiranim novčanim sredstvima u Proračunu Općine Velika Ludina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Stipendiju iz Proračuna Općine Velika Ludina ne mogu primati učenici i studenti koji istovremeno primaju stipendiju iz nekog drugog izvora (općinskog, županijskog, državnog proračuna ili od neke druge institucije ili subjekta), također i oni koji primaju subvenciju smještaja u učeničke domove, već se moraju odlučiti koju će stipendiju primati što dokazuju pisanom izjav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FF0000"/>
          <w:sz w:val="24"/>
          <w:lang w:val="hr-HR"/>
        </w:rPr>
        <w:tab/>
      </w:r>
      <w:r>
        <w:rPr>
          <w:sz w:val="24"/>
          <w:lang w:val="hr-HR"/>
        </w:rPr>
        <w:t>Stipendirati se mogu učenici i studenti koji ne pohađaju privatne obrazovne ustanove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 POSTUPAK DODJELE STIPEND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Stipendije se dodjeljuju za svaku školsku / akademsku godinu na temelju raspisanog natječaja i to za 10 (deset) mjeseci školske / akademske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Natječaj za dodjelu stipendija raspisuje Općinski načelnik.  Natječaj se objavljuje na Internet stranici i oglasnoj ploči Općine Velika Ludina, a sadrž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1. naziv tijela koje raspisuje natječaj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2. opće uvjete i kriterije za dodjelu stipendije, 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3. dokumentaciju koju je potrebno priloži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4. rok i način podnošenja prijava na natječaj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5. broj i visinu stipendij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6. druge podatke značajne za provođenje natječa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ok za podnošenje prijava na natječaj je 15 dana od dana objave natječa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5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dbor za školstvo i dodjelu stipendija imenuje Općinsko vijeće u sastavu od 3 (tri) čla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dbor radi na sjednicama i odlučuje većinom glasova ukupnog broja članov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Odbor razmatra i obrađuje prispjele prijave na natječaj, te nakon isteka roka za podnošenje zahtjeva za dodjelu stipendija utvrđuje prijedlog liste kandidata koji ispunjavaju uvjete.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ijedlog liste kandidata za dodjelu stipendija objavljuje se na Internet stranici i oglasnoj ploči Općine Velika Ludina u roku od 30 dana od dana isteka roka za podnošenje zahtjeva za dodjelu stipendi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6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roku od 8 dana od dana objavljivanja Prijedloga liste svaki kandidat može podnijeti pisani prigovor Općinskom načelniku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Općinski načelnik donosi odluku o prigovoru u roku 8 dana od dana isteka roka za podnošenje prigov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dluka o prigovoru je konač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7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Nakon isteka rokova iz članka 6. ovog Pravilnika, Odbor utvrđuje Konačnu listu kandidata koju prosljeđuje Općinskom vijeću koje donosi odluku o dodjeli stipendi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dluka Općinskog vijeća o dodjeli stipendija je konač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8.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koliko se na raspisani natječaj za dodjelu stipendija ne prijavi dovoljan broj kandidata koji ispunjavanju propisane kriterije za dodjelu stipendije, Općinsko vijeće može odlukom odobriti da se stipendije dodijele i onim kandidatima čiji uvjeti nisu unutar propisanih kriterija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II. KRITERIJI ZA DODJELU STIPENDIJA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Članak 9.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avo na stipendiju tijekom redovitog srednjoškolskog obrazovanja mogu ostvariti kandidati koji udovoljavaju sljedećim uvjetima i to pretežito po socijalnom kriterij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su redoviti učenici srednje škol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ne ponavljaju godin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im redoviti mjesečni prihodi po članu kućanstva ne prelaze 500,00 eur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imaju prebivalište na području Općine Velika Ludina,</w:t>
      </w:r>
    </w:p>
    <w:p>
      <w:pPr>
        <w:pStyle w:val="Normal"/>
        <w:jc w:val="both"/>
        <w:rPr/>
      </w:pPr>
      <w:r>
        <w:rPr>
          <w:sz w:val="24"/>
          <w:lang w:val="hr-HR"/>
        </w:rPr>
        <w:t>- da su državljani Republike Hrvatsk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nisu korisnici stipendije po drugoj osnov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avo na stipendiju tijekom redovitog srednjoškolskog obrazovanja mogu ostvariti kandidat – kandidati koji udovoljavaju slijedećim uvjetima po kriterijima izvrsnos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su redoviti učenici srednje škol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za prethodni razred imaju prosjek ocjena  najmanje srednja škola 4,70 ili 4,90 OŠ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u zadnjoj godini školovanja nisu ponavljali godin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imaju prebivalište na području Općine Velika Lud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su državljani Republike Hrvatsk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nisu korisnici stipendije po drugoj osnov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 slučaju jednakog ili većeg broja stipendista koji udovoljavaju kriterijima iz stavka 1. ovog članka, prednost pri ostvarivanju prava na stipendiju imaju kandidati iz obitelji slabijeg imovinskog st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 slučaju većeg broja stipendista koji udovoljavaju kriterijima iz stavka 2. ovog članka, prednost pri ostvarivanju prava na stipendiju ima kandidat sa ukupno većim prosjekom  ocjena u zadnjoj godini škol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Ako su kandidati i dalje izjednačeni tada se uzima u obzir sudjelovanje učenika na natjecanjima tako da se rangiraju prema uspjehu i rangu natjecanja u prošloj školskoj godi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koliko su i dalje izjednačeni, tada će se primijeniti socijalni kriterij prema prihodu po članu domaćins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0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lang w:val="hr-HR"/>
        </w:rPr>
        <w:tab/>
        <w:t xml:space="preserve">Pravo na stipendiju  tijekom redovitog sveučilišnog i stručnog studija mogu ostvariti kandidati koji udovoljavaju slijedećim uvjetima pretežito po </w:t>
      </w:r>
      <w:r>
        <w:rPr>
          <w:sz w:val="24"/>
          <w:u w:val="single"/>
          <w:lang w:val="hr-HR"/>
        </w:rPr>
        <w:t>socijalnom kriteriju: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su redoviti studenti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- da ne ponavljaju godinu, odnosno da redovito napreduju u studiju osim u slučaju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mirovanja studentskih pra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nemaju status apsolven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im redoviti mjesečni prihodi po članu kućanstva ne prelaze 500,00 eur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su državljani Republike Hrvatsk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nisu korisnici stipendije po drugoj osnovi.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lang w:val="hr-HR"/>
        </w:rPr>
        <w:tab/>
        <w:t xml:space="preserve">Pravo na studentsku stipendiju tijekom redovitog obrazovanja mogu ostvariti kandidat – kandidati koji udovoljavaju slijedećim uvjetima </w:t>
      </w:r>
      <w:r>
        <w:rPr>
          <w:sz w:val="24"/>
          <w:u w:val="single"/>
          <w:lang w:val="hr-HR"/>
        </w:rPr>
        <w:t>po kriterijima izvrsnosti: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su redoviti studenti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- da imaju prosjek ocjena u prethodnoj godini obrazovanja srednja škola 4,70 ili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fakultet 4,50,</w:t>
      </w:r>
    </w:p>
    <w:p>
      <w:pPr>
        <w:pStyle w:val="Normal"/>
        <w:jc w:val="both"/>
        <w:rPr/>
      </w:pPr>
      <w:r>
        <w:rPr>
          <w:sz w:val="24"/>
          <w:lang w:val="hr-HR"/>
        </w:rPr>
        <w:t>- da u zadnjoj godini školovanja nisu ponavljali godin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imaju prebivalište na području Općine Velika Ludina,</w:t>
      </w:r>
    </w:p>
    <w:p>
      <w:pPr>
        <w:pStyle w:val="Normal"/>
        <w:jc w:val="both"/>
        <w:rPr/>
      </w:pPr>
      <w:r>
        <w:rPr>
          <w:sz w:val="24"/>
          <w:lang w:val="hr-HR"/>
        </w:rPr>
        <w:t>- da su državljani Republike Hrvatsk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a nisu korisnici stipendije po drugoj osnov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slučaju jednakog ili većeg broja stipendista koji udovoljavaju kriterijima iz stavka 1. ovog članka, prednost pri ostvarivanju prava na stipendiju imaju kandidati iz obitelji slabijeg imovinskog st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slučaju većeg broja stipendista koji udovoljavaju kriterijima iz stavka 2. ovog članka, prednost pri ostvarivanju prava na stipendiju ima kandidat sa ukupno većim prosjekom  ocjena u zadnjoj godini studiranja ili školovanja, ali tako da se jednako rangiraju prosjek 4,70 za srednje škole i 4,50 za fakultet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slučaju da su kandidati i dalje izjednačeni, pravo prednosti ostvaruje kandidat sa više godine fakult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V. POTREBNA DOKUMENTACI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1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rijavi na natječaj iz članka 9. stavak 1.  i članka 10. stavak 1. (pretežito socijalni kriterij) prilaže se slijedeća dokumentacija:</w:t>
      </w:r>
    </w:p>
    <w:p>
      <w:pPr>
        <w:pStyle w:val="StandardWeb"/>
        <w:spacing w:before="100" w:after="1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ni obrazac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jerenje ili Potvrda o upisu u srednju školu ili fakultet u tekućoj školskoj godini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java o broju članova zajedničkog domaćinstva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a Porezne uprave o visini dohotka za prethodnu godinu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a Zavoda za zapošljavanje za nezaposlene članove domaćinstva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a za brata ili sestru o pohađanju srednje škole ili fakulteta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a osobne iskaznice učenika ili studenta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jerenje o prebivalištu učenika ili studenta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a svjedodžbe prethodnog razreda ili godine studija,</w:t>
      </w:r>
    </w:p>
    <w:p>
      <w:pPr>
        <w:pStyle w:val="StandardWeb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a da učenik ili student nije korisnik županijske ili državne stipendij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rijavi na natječaj iz članka 9. stavak 2. i članka 10. stavak 2. (kriterij izvrsnosti) prilaže se slijedeća dokumentacija:</w:t>
      </w:r>
    </w:p>
    <w:p>
      <w:pPr>
        <w:pStyle w:val="StandardWeb"/>
        <w:spacing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StandardWeb"/>
        <w:spacing w:before="100" w:after="1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ijavni obrazac,</w:t>
      </w:r>
    </w:p>
    <w:p>
      <w:pPr>
        <w:pStyle w:val="StandardWeb"/>
        <w:spacing w:before="100" w:after="1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vjerenje ili Potvrda o upisu u srednju školu ili fakultet u tekućoj školskoj godini,</w:t>
      </w:r>
    </w:p>
    <w:p>
      <w:pPr>
        <w:pStyle w:val="StandardWeb"/>
        <w:spacing w:before="100" w:after="1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eslika osobne iskaznice učenika ili studenta,</w:t>
      </w:r>
    </w:p>
    <w:p>
      <w:pPr>
        <w:pStyle w:val="StandardWeb"/>
        <w:spacing w:before="100" w:after="1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Uvjerenje o prebivalištu učenika ili studenta,</w:t>
      </w:r>
    </w:p>
    <w:p>
      <w:pPr>
        <w:pStyle w:val="StandardWeb"/>
        <w:spacing w:before="100" w:after="1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reslika svjedodžbe / prijepis ocjena školovanja,</w:t>
      </w:r>
    </w:p>
    <w:p>
      <w:pPr>
        <w:pStyle w:val="StandardWeb"/>
        <w:spacing w:before="100" w:after="1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zjava da učenik ili student nije korisnik županijske ili državne stipendije.</w:t>
      </w:r>
    </w:p>
    <w:p>
      <w:pPr>
        <w:pStyle w:val="StandardWeb"/>
        <w:spacing w:before="100" w:after="1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Dokumentacija ne smije biti starija od 3 (tri) mjeseca.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o potrebi općinski načelnik može zatražiti i dodatnu dokumentaciju i to u slučaju da su učenici ili studenti izjednačeni, te se iz postojeće dokumentacije ne može utvrditi prednost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V. PRAVA I OBVEZE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Članak 12.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Na temelju Odluke o dodjeli stipendije Općinski načelnik i stipendist, odnosno osoba koja zastupa maloljetnog stipendista, potpisuju Ugovor kojim će se urediti međusobna prava i obveze ugovornih stra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3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čenik / student gubi pravo na stipendij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ako prekine školovanje za godinu za koju mu je stipendija dodijeljena u tom slučaju mora vratiti do tada primljenu stipendiju za tu školsku/akademsku godinu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4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Stipendije su bespovratne ukoliko korisnik stipendije završi studij u redovitom roku i zaposli se na području Općine Velika Ludina, te na području Općine provede u radu onoliki broj godina, koliko je bio korisnik stipend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Korisnik stipendije istu ne mora vraćati ni u slučaj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ako se u roku od tri mjeseca od završetka srednje škole / studija ne može zaposliti n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području Općine Velika Ludina na poslovima primjerenim njegovu zvanju i stručnoj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spremi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- ako tijekom roka koji je obvezan provesti na radu na području Općine V. Ludin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izgubi zaposlenje ne svojom krivnj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VI. ZAVRŠNE ODREDBE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5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Stupanjem na snagu ovog Pravilnika prestaje važiti Pravilnik o stipendiranju učenika i studenata s područja Općine Velika Ludina („Službene novine Općine Velika Ludina“ broj 7/23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6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vaj Pravilnik stupa na snagu osmog dana od dana objave u „Službenim novinama Općine Velika Ludina“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OPĆINSKO VIJEĆE OPĆINE VELIKA LUDIN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   Vjekoslav Kamenšča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3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shd w:fill="FFFFFF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7:51:00Z</dcterms:created>
  <dc:creator>x</dc:creator>
  <dc:description/>
  <cp:keywords/>
  <dc:language>en-US</dc:language>
  <cp:lastModifiedBy>Jelena</cp:lastModifiedBy>
  <cp:lastPrinted>2019-07-22T11:53:00Z</cp:lastPrinted>
  <dcterms:modified xsi:type="dcterms:W3CDTF">2025-01-08T11:13:00Z</dcterms:modified>
  <cp:revision>95</cp:revision>
  <dc:subject/>
  <dc:title/>
</cp:coreProperties>
</file>